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mowa umowa z Patrone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zwana dalej „</w:t>
      </w:r>
      <w:r>
        <w:rPr>
          <w:rFonts w:cs="Bookman Old Style" w:ascii="Bookman Old Style" w:hAnsi="Bookman Old Style"/>
          <w:b/>
        </w:rPr>
        <w:t>Umową</w:t>
      </w:r>
      <w:r>
        <w:rPr>
          <w:rFonts w:cs="Bookman Old Style" w:ascii="Bookman Old Style" w:hAnsi="Bookman Old Style"/>
        </w:rPr>
        <w:t>”) pomiędz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adwokatem</w:t>
      </w:r>
      <w:r>
        <w:rPr>
          <w:rFonts w:cs="Bookman Old Style" w:ascii="Bookman Old Style" w:hAnsi="Bookman Old Style"/>
        </w:rPr>
        <w:t>…………………………………………………………………………………., nr wpisu ………., wykonującym zawód w formie jednoosobowej działalności gospodarczej pod nazwą …………………………………………………………… z siedzibą w………………………, NIP ……………, REGON …………, zwanym dalej „</w:t>
      </w:r>
      <w:r>
        <w:rPr>
          <w:rFonts w:cs="Bookman Old Style" w:ascii="Bookman Old Style" w:hAnsi="Bookman Old Style"/>
          <w:b/>
          <w:bCs/>
        </w:rPr>
        <w:t>Patronem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ALBO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dwokatem </w:t>
      </w:r>
      <w:r>
        <w:rPr>
          <w:rFonts w:cs="Bookman Old Style" w:ascii="Bookman Old Style" w:hAnsi="Bookman Old Style"/>
        </w:rPr>
        <w:t xml:space="preserve">………………………………………………………………………………..., nr wpisu………., wykonującym zawód w formie spółki ……………………………. z siedzibą w …………………, wpisanej do Krajowego Rejestru Sądowego pod numerem ……………, NIP ……………………..., REGON ……………………., 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„</w:t>
      </w:r>
      <w:r>
        <w:rPr>
          <w:rFonts w:cs="Bookman Old Style" w:ascii="Bookman Old Style" w:hAnsi="Bookman Old Style"/>
          <w:b/>
          <w:bCs/>
        </w:rPr>
        <w:t>Patronem</w:t>
      </w:r>
      <w:r>
        <w:rPr>
          <w:rFonts w:cs="Bookman Old Style" w:ascii="Bookman Old Style" w:hAnsi="Bookman Old Style"/>
        </w:rPr>
        <w:t>”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nią/Panem </w:t>
      </w:r>
      <w:r>
        <w:rPr>
          <w:rFonts w:cs="Bookman Old Style" w:ascii="Bookman Old Style" w:hAnsi="Bookman Old Style"/>
        </w:rPr>
        <w:t xml:space="preserve">………………………………………………………………………………. </w:t>
      </w:r>
      <w:r>
        <w:rPr>
          <w:rFonts w:cs="Bookman Old Style" w:ascii="Bookman Old Style" w:hAnsi="Bookman Old Style"/>
          <w:b/>
          <w:bCs/>
        </w:rPr>
        <w:t>aplikantem adwokackim/aplikantką adwokacką</w:t>
      </w:r>
      <w:r>
        <w:rPr>
          <w:rFonts w:cs="Bookman Old Style" w:ascii="Bookman Old Style" w:hAnsi="Bookman Old Style"/>
        </w:rPr>
        <w:t xml:space="preserve"> wpisanym/wpisaną na listę aplikantów adwokackich Świętokrzyskiej Izby Adwokackiej w Kielcach (nr wpisu ……), zamieszkałym/ą w ......................................................., legitymującym/ą się dowodem osobistym serii ........... numer .......................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i/>
          <w:iCs/>
          <w:sz w:val="22"/>
          <w:szCs w:val="22"/>
        </w:rPr>
        <w:t>w przypadku jeśli aplikant prowadzi działalność gospodarczą/</w:t>
      </w:r>
      <w:r>
        <w:rPr>
          <w:rFonts w:cs="Bookman Old Style" w:ascii="Bookman Old Style" w:hAnsi="Bookman Old Style"/>
        </w:rPr>
        <w:t xml:space="preserve">: prowadzącym jednoosobową działalność gospodarczą pod nazwą ……………………………….. z siedzibą w …………………., NIP …………….., REGON …………..., . 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dalej „</w:t>
      </w:r>
      <w:r>
        <w:rPr>
          <w:rFonts w:cs="Bookman Old Style" w:ascii="Bookman Old Style" w:hAnsi="Bookman Old Style"/>
          <w:b/>
          <w:bCs/>
        </w:rPr>
        <w:t>Aplikante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zwani „</w:t>
      </w:r>
      <w:r>
        <w:rPr>
          <w:rFonts w:cs="Bookman Old Style" w:ascii="Bookman Old Style" w:hAnsi="Bookman Old Style"/>
          <w:b/>
        </w:rPr>
        <w:t>Stronami</w:t>
      </w:r>
      <w:r>
        <w:rPr>
          <w:rFonts w:cs="Bookman Old Style" w:ascii="Bookman Old Style" w:hAnsi="Bookman Old Style"/>
        </w:rPr>
        <w:t>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ambuł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ąc na względzie cel odbywania aplikacji adwokackiej jakim jest przygotowanie aplikanta adwokackiego do wykonywania zawodu adwokata, w rozumieniu ustawy z 26 maja 1982 r. – Prawo o adwokaturze, w szczególności do udzielania pomocy prawnej, współdziałania w ochronie praw i wolności obywatelskich, wykształcenia umiejętności stosowania prawa, przestrzegania zasad etyki adwokackiej, jak i postępowania zgodnego z zasadami uczciwości, słuszności i sprawiedliwości, Strony postanawiają, co następuje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niniejszej Umowy jest określenie zasad współpracy Patrona z Aplikantem w trakcie odbywania aplikacji adwokackiej przez Aplika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ki Aplikanta</w:t>
      </w:r>
    </w:p>
    <w:p>
      <w:pPr>
        <w:pStyle w:val="Normal"/>
        <w:numPr>
          <w:ilvl w:val="0"/>
          <w:numId w:val="3"/>
        </w:numPr>
        <w:spacing w:before="240" w:after="0"/>
        <w:ind w:left="42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likant jest obowiązany przestrzegać norm etycznych oraz strzec godności zawodu adwokackiego, w szczególności unikać wszelkich zachowań, tak w życiu zawodowym, jak i prywatnym, które mogłyby go poniżyć w opinii publicznej lub podważyć zaufanie do zawodu adwokata.</w:t>
      </w:r>
    </w:p>
    <w:p>
      <w:pPr>
        <w:pStyle w:val="Normal"/>
        <w:numPr>
          <w:ilvl w:val="0"/>
          <w:numId w:val="3"/>
        </w:numPr>
        <w:spacing w:before="240" w:after="0"/>
        <w:ind w:left="426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likant powinien wykonywać wszelkie powierzone mu czynności według najlepszej wiedzy i woli, z należytą starannością, uczciwością, sumiennością i gorliwością. </w:t>
      </w:r>
    </w:p>
    <w:p>
      <w:pPr>
        <w:pStyle w:val="Normal"/>
        <w:numPr>
          <w:ilvl w:val="0"/>
          <w:numId w:val="3"/>
        </w:numPr>
        <w:spacing w:before="240" w:after="0"/>
        <w:ind w:left="426" w:hanging="567"/>
        <w:rPr/>
      </w:pPr>
      <w:r>
        <w:rPr>
          <w:rFonts w:cs="Bookman Old Style" w:ascii="Bookman Old Style" w:hAnsi="Bookman Old Style"/>
        </w:rPr>
        <w:t>Aplikant jest zobowiąz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ć zlecone przez Patrona zadania i ćwiczenia praktyczne, w tym w szczególności przygotowywać projekty pism, a także zastępować go przed sądami, organami i innymi instytucjami, przed którymi udział adwokata jest prawem przewidziany, a dla aplikanta prawnie dopuszczal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konalić umiejętności zawodowe pod kierunkiem Patro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yć w zajęciach przewidzianych planem szkolenia aplikacji adwokackiej i zajęciach dodatkowych uznanych przez Okręgową Radę Adwokacką w Kielcach  za obowiązkowe oraz w praktykach w sądach i prokuraturze, a także sporządzać prace pisemne wynikające z planu szkolenia bądź zajęć dodatkowych.</w:t>
      </w:r>
      <w:bookmarkStart w:id="0" w:name="_Hlk183433338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kres czynności podejmowanych przez Aplikan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postępowaniu sądowym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zastępstwa w sprawie, o którym mowa w § 2 ust. 3 pkt 1, nie uprawnia Aplikanta do podpisywania w imieniu zastępowanego adwokata pism procesowych, chyba że w treści upoważnienia wyraźnie wskazano inacz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rawnienia Aplikanta</w:t>
      </w:r>
    </w:p>
    <w:p>
      <w:pPr>
        <w:pStyle w:val="Normal"/>
        <w:numPr>
          <w:ilvl w:val="0"/>
          <w:numId w:val="8"/>
        </w:numPr>
        <w:spacing w:before="240" w:after="0"/>
        <w:ind w:left="426" w:hanging="567"/>
        <w:jc w:val="both"/>
        <w:rPr/>
      </w:pPr>
      <w:r>
        <w:rPr>
          <w:rFonts w:cs="Bookman Old Style" w:ascii="Bookman Old Style" w:hAnsi="Bookman Old Style"/>
        </w:rPr>
        <w:t xml:space="preserve">Aplikant ma prawo do umożliwienia mu uczestnictwa w szkoleniu: stacjonarnym, wyjazdowym, jak i w ramach obowiązkowych praktyk w sądach i prokuraturze, organizowanych w ramach aplikacji adwokackiej. </w:t>
      </w:r>
    </w:p>
    <w:p>
      <w:pPr>
        <w:pStyle w:val="Normal"/>
        <w:numPr>
          <w:ilvl w:val="0"/>
          <w:numId w:val="8"/>
        </w:numPr>
        <w:spacing w:before="240" w:after="0"/>
        <w:ind w:left="426" w:hanging="567"/>
        <w:jc w:val="both"/>
        <w:rPr/>
      </w:pPr>
      <w:r>
        <w:rPr>
          <w:rFonts w:cs="Bookman Old Style" w:ascii="Bookman Old Style" w:hAnsi="Bookman Old Style"/>
        </w:rPr>
        <w:t>Aplikant ma prawo do 30-dniowego zwolnienia od wykonywania czynności na rzecz Patrona:</w:t>
      </w:r>
    </w:p>
    <w:p>
      <w:pPr>
        <w:pStyle w:val="Normal"/>
        <w:numPr>
          <w:ilvl w:val="0"/>
          <w:numId w:val="1"/>
        </w:numPr>
        <w:spacing w:before="240" w:after="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, w którym nie odbywają się obowiązkowe zajęcia objęte planem szkolenia aplikantów oraz  </w:t>
      </w:r>
    </w:p>
    <w:p>
      <w:pPr>
        <w:pStyle w:val="Normal"/>
        <w:numPr>
          <w:ilvl w:val="0"/>
          <w:numId w:val="1"/>
        </w:numPr>
        <w:spacing w:before="240" w:after="0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ośrednio przed terminem egzaminu adwokackiego.</w:t>
      </w:r>
      <w:bookmarkStart w:id="1" w:name="_Hlk124167297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bookmarkEnd w:id="1"/>
      <w:r>
        <w:rPr>
          <w:rFonts w:cs="Bookman Old Style" w:ascii="Bookman Old Style" w:hAnsi="Bookman Old Style"/>
          <w:b/>
        </w:rPr>
        <w:t>Obowiązki Patrona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/>
      </w:pPr>
      <w:r>
        <w:rPr>
          <w:rFonts w:cs="Bookman Old Style" w:ascii="Bookman Old Style" w:hAnsi="Bookman Old Style"/>
        </w:rPr>
        <w:t>Patron jest zobowiązany czuwać nad prawidłowym przebiegiem aplikacji i dbać o przygotowanie Aplikanta do wykonywania zawodu.</w:t>
      </w:r>
    </w:p>
    <w:p>
      <w:pPr>
        <w:pStyle w:val="Normal"/>
        <w:numPr>
          <w:ilvl w:val="0"/>
          <w:numId w:val="2"/>
        </w:numPr>
        <w:spacing w:before="240" w:after="0"/>
        <w:ind w:left="567" w:hanging="567"/>
        <w:jc w:val="both"/>
        <w:rPr>
          <w:rFonts w:ascii="Bookman Old Style" w:hAnsi="Bookman Old Style" w:cs="Bookman Old Style"/>
        </w:rPr>
      </w:pPr>
      <w:bookmarkStart w:id="2" w:name="_Hlk123833408"/>
      <w:bookmarkEnd w:id="2"/>
      <w:r>
        <w:rPr>
          <w:rFonts w:cs="Bookman Old Style" w:ascii="Bookman Old Style" w:hAnsi="Bookman Old Style"/>
        </w:rPr>
        <w:t>Patron winien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bookmarkStart w:id="3" w:name="_Hlk123833408"/>
      <w:bookmarkEnd w:id="3"/>
      <w:r>
        <w:rPr>
          <w:rFonts w:cs="Bookman Old Style" w:ascii="Bookman Old Style" w:hAnsi="Bookman Old Style"/>
        </w:rPr>
        <w:t>uczyć Aplikanta w praktyce zasad etyki adwokackiej, umiejętności posługiwania się przepisami prawa i ich interpretowania, literaturą prawniczą i orzecznictw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awiać z Aplikantem sposób postępowania m.in. przed sądami, organami i innymi instytucj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/>
      </w:pPr>
      <w:r>
        <w:rPr>
          <w:rFonts w:cs="Bookman Old Style" w:ascii="Bookman Old Style" w:hAnsi="Bookman Old Style"/>
        </w:rPr>
        <w:t>wspierać rozwój intelektualny Aplika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żliwić Aplikantowi uczestniczenie w szkoleniu: stacjonarnym, wyjazdowym, jak i w ramach obowiązkowych praktyk w sądach i prokuraturze, organizowanych w ramach aplikacji adwokackiej. Patronowi nie wolno stale zlecać Aplikantowi zadań, które uniemożliwiają mu udział w obowiązkowych zajęciach szkoleniowych i skutkują koniecznością usprawiedliwiania nieobecności na zajęciach z powodu wykonywania czynności zawod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zwłocznie zawiadomić Okręgową Radę Adwokacką w Kielcach oraz Kierownika Szkolenia Aplikantów Adwokackich </w:t>
        <w:br/>
        <w:t xml:space="preserve">o niewywiązywaniu się przez Aplikanta z jego obowiązków, bądź </w:t>
        <w:br/>
        <w:t>o nieprzydatności Aplikanta do wykonywania zawo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/>
      </w:pPr>
      <w:r>
        <w:rPr>
          <w:rFonts w:cs="Bookman Old Style" w:ascii="Bookman Old Style" w:hAnsi="Bookman Old Style"/>
        </w:rPr>
        <w:t xml:space="preserve">zawiadomić Okręgową Radę Adwokacką w Kielcach, w terminie nie dłuższym niż 7 dni, o okolicznościach powodujących przerwę lub brak możliwości w wykonywaniu obowiązków Patrona, </w:t>
        <w:br/>
        <w:t>w szczególności o skreśleniu Patrona z listy adwoka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łożyć na piśmie Okręgowej Radzie Adwokackiej w Kielcach, przed zakończeniem roku szkoleniowego szczegółową opinię o Aplikancie, zawierającą ocenę przebieg patron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ascii="Bookman Old Style" w:hAnsi="Bookman Old Style" w:cs="Bookman Old Style"/>
        </w:rPr>
      </w:pPr>
      <w:bookmarkStart w:id="4" w:name="_Hlk123833396"/>
      <w:r>
        <w:rPr>
          <w:rFonts w:cs="Bookman Old Style" w:ascii="Bookman Old Style" w:hAnsi="Bookman Old Style"/>
        </w:rPr>
        <w:t xml:space="preserve">wynagradzać Aplikanta za świadczoną przez niego pracę, w takim zakresie w jakim jest to uzasadnione rodzajem i zakresem zleconej pracy, nakładem czasu poświęconego na jej wykonanie przez Aplikanta oraz jakością wykonanej pracy i biorąc pod uwagę szkoleniowy charakter niektórych zlecanych przez Patrona zadań, w wysokości odpowiadającej realiom rynkowym. 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nagradzania za pracę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Cs/>
        </w:rPr>
      </w:pPr>
      <w:bookmarkStart w:id="5" w:name="_Hlk123833396"/>
      <w:r>
        <w:rPr>
          <w:rFonts w:cs="Bookman Old Style" w:ascii="Bookman Old Style" w:hAnsi="Bookman Old Style"/>
          <w:bCs/>
        </w:rPr>
        <w:t>Strony zgodnie oświadczają, iż zasady wynagradzania za prace aplikanta na rzecz patrona uregulowane zostaną zgodnie  z §12, ust. 3 Uchwały Nr 162/2024 z dnia 18.10.2024 roku Regulamin odbywania aplikacji adwokackiej.</w:t>
      </w:r>
      <w:bookmarkEnd w:id="5"/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rawnienia Patrona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ron jest uprawniony wydawać wiążące polecenia Aplikantowi w zakresie czynności objętych zakresem szkolenia realizowanego u Patrona, </w:t>
        <w:br/>
        <w:t xml:space="preserve">w szczególności zlecać mu wykonywanie zadań praktycznych, w tym zastępstwa procesowego przed sądami, organami i innymi instytucjami, </w:t>
        <w:br/>
        <w:t>w których udział adwokata jest prawem przewidziany a dla aplikanta prawnie dopuszczaln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sprawiedliwienie niewykonywania obowiązk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z Aplikanta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likant zobowiązany jest niezwłocznie zawiadomić Patrona i przedstawić usprawiedliwienie wobec braku możliwości wykonywania przez siebie obowiązków objętych niniejszą Umową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ejsce wykonywania zadań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m wykonywania zadań przez Aplikanta jest aktualna siedziba kancelarii Patrona lub miejsce, które Patron wskaże Aplikantowi, np. lokal w kancelarii innego adwokata, z którym Patron uzgodni zakres zadań do opracowania przez Aplikanta. Aplikanta obowiązuje bezwzględny obowiązek zachowania tajemnicy adwokackiej, także po ustaniu stosunku patronatu oraz poszanowania zasad etyki i godności zawodu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mogą uzgodnić także wykonywanie zadań w formie zdalnej. Wówczas Patron upewni się, że Aplikant dysponuje sprzętem gwarantującym odpowiedni poziom zabezpieczenia tajemnicy adwokackiej lub zapewni mu taki sprzęt i bezpieczne oprogramowani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została zawarta w trzech egzemplarzach, po jednym dla stron i jednym dla Okręgowej Rady Adwokackiej w Kielcach i obowiązuje przez okres odbywania aplikacji adwokackiej. 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ach nieuregulowanych niniejszą Umową stosuje się odpowiednio przepisy ustawy z 28 maja 1982 r. – Prawo o Adwokaturze, przepisy Regulaminu odbywania aplikacji adwokackiej oraz Zbioru Zasad Etyki Adwokackiej i Godności Zawodu.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lika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Pracownik</dc:creator>
  <dc:description/>
  <cp:keywords/>
  <dc:language>en-US</dc:language>
  <cp:lastModifiedBy>ORA Kielce</cp:lastModifiedBy>
  <cp:lastPrinted>2023-01-03T12:21:00Z</cp:lastPrinted>
  <dcterms:modified xsi:type="dcterms:W3CDTF">2025-01-21T08:21:00Z</dcterms:modified>
  <cp:revision>1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